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TTENTION COMBAT VETERANS</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In my life I have spent twenty two years in active military service or in service to veterans in the Department of Veterans Affairs.  I have many veteran friends from all our wars and I am well-experienced on the effects of Post Traumatic Stress Disorder (PTSD) on our combat veterans.   In countless conversations I have heard the stories of the never-ending nightmares, the sad and haunting memories of the battlefields and the aggressive behavior exhibited by many of us toward family members and others.</w:t>
      </w:r>
    </w:p>
    <w:p>
      <w:pPr>
        <w:pStyle w:val="Normal"/>
        <w:rPr>
          <w:rFonts w:ascii="Garamond" w:hAnsi="Garamond" w:cs="Garamond"/>
        </w:rPr>
      </w:pPr>
      <w:r>
        <w:rPr>
          <w:rFonts w:cs="Garamond" w:ascii="Garamond" w:hAnsi="Garamond"/>
        </w:rPr>
      </w:r>
    </w:p>
    <w:p>
      <w:pPr>
        <w:pStyle w:val="Normal"/>
        <w:rPr/>
      </w:pPr>
      <w:r>
        <w:rPr>
          <w:rFonts w:cs="Garamond" w:ascii="Garamond" w:hAnsi="Garamond"/>
        </w:rPr>
        <w:t>I imagine I have heard the width and breadth of the experiences; the sheer terror when under fire, the sadness for those killed beside us, the regrets of the medics because not all were saved, the agony of the battlefield memories, the lack of worth of the Vietnam Veterans, the sleepless years, the triggers of war, the former and current wives talking about the weapons close at hand and the explosive tempers.  There never seems to be any real relief and our warriors suffer until their deaths, albeit with counseling, psychotherapy, group sessions and years of pills.</w:t>
      </w:r>
    </w:p>
    <w:p>
      <w:pPr>
        <w:pStyle w:val="Normal"/>
        <w:rPr>
          <w:rFonts w:ascii="Garamond" w:hAnsi="Garamond" w:cs="Garamond"/>
        </w:rPr>
      </w:pPr>
      <w:r>
        <w:rPr>
          <w:rFonts w:cs="Garamond" w:ascii="Garamond" w:hAnsi="Garamond"/>
        </w:rPr>
      </w:r>
    </w:p>
    <w:p>
      <w:pPr>
        <w:pStyle w:val="Normal"/>
        <w:rPr/>
      </w:pPr>
      <w:r>
        <w:rPr>
          <w:rFonts w:cs="Garamond" w:ascii="Garamond" w:hAnsi="Garamond"/>
        </w:rPr>
        <w:t>In 1968 I had my own personal brush with Post Traumatic Stress Disorder.  I had been back eight months from Vietnam and was stressed out with fears of ever walking with artificial legs, fears of ability to have and raise children, and fears of having gainful employment upon my release from Brooke General Hospital amputee ward at Fort Sam Houston, Tex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back on what happened to me as a classic example of spiritual warfare within my soul and spirit (i.e., spiritual warfare).  Fears and anxieties got the best of me.  I went without sleep for four days and had to be admitted to a closed psychiatric ward.  My stay ended up being fourteen weeks in duration and required individual psychotherapy for the next five years until 1973, but, by the grace and healing power of God and the love and caring of Jesus, I have been anti-depressant drug-free since then.  I had two more minor episodes of my breakdown in 1970 and 1973.  Obviously I was a severe example of external precipitating st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always been ashamed to tell anyone about my breakdown considering it to be a “weakness.”  We macho type “warriors” hesitate to admit we cannot handle everything.   But, the facts are that our wartime experiences were very traumatic.  Warfare of and by itself is an ultimate case of warfare of our soul and spirit.  We can never again be totally the same, but we can admit we were impacted and seek professional counseling and be unafraid of what the world thinks about our so-called “weakness.”  Also, we have the choice of allowing our healing to proceed through our religious/spiritual maturation. Many of us turned to the abuse of substances to mask our problems. We succumbed to the wrong choices to self-medicate.  Our emotions and thoughts were generated by faulty reasoning and wrong behaviors.</w:t>
      </w:r>
    </w:p>
    <w:p>
      <w:pPr>
        <w:pStyle w:val="Normal"/>
        <w:rPr>
          <w:rFonts w:ascii="Garamond" w:hAnsi="Garamond" w:cs="Garamond"/>
        </w:rPr>
      </w:pPr>
      <w:r>
        <w:rPr>
          <w:rFonts w:cs="Garamond" w:ascii="Garamond" w:hAnsi="Garamond"/>
        </w:rPr>
      </w:r>
    </w:p>
    <w:p>
      <w:pPr>
        <w:pStyle w:val="Normal"/>
        <w:rPr/>
      </w:pPr>
      <w:r>
        <w:rPr>
          <w:rFonts w:cs="Garamond" w:ascii="Garamond" w:hAnsi="Garamond"/>
        </w:rPr>
        <w:t>Ultimately our ability to be healed, if not at least being able to cope with our issues, will be based upon a spiritual healing.  We must walk back through the experiences and begin an inner healing process.  One of the most important things we must do is forgive ourselves for mistakes.  I believe Jesus allowed me to be saved from my battlefield wounds to return and be able to live my life again.  I now know He was there and with me through all my recovery and rehabilitation which continues even today as I seek to follow Him in all my ways.  I have accepted Him as Savior, know I live only by the grace of God, and have studied intently about spiritual warfare and healing.  My website is devoted to expressing what I have learned to help my fellow veterans begin their walk of faith down the path to hea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21:00Z</dcterms:created>
  <dc:creator>Linda Frost</dc:creator>
  <dc:description/>
  <cp:keywords/>
  <dc:language>en-US</dc:language>
  <cp:lastModifiedBy>Your User Name</cp:lastModifiedBy>
  <cp:lastPrinted>2005-10-11T19:14:00Z</cp:lastPrinted>
  <dcterms:modified xsi:type="dcterms:W3CDTF">2007-01-10T05:21:00Z</dcterms:modified>
  <cp:revision>2</cp:revision>
  <dc:subject/>
  <dc:title>ATTENTION COMBAT VETERANS</dc:title>
</cp:coreProperties>
</file>