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TSD FROM VIETNAM WAR</w:t>
      </w:r>
    </w:p>
    <w:p>
      <w:pPr>
        <w:pStyle w:val="Normal"/>
        <w:jc w:val="center"/>
        <w:rPr>
          <w:b/>
          <w:b/>
          <w:u w:val="single"/>
        </w:rPr>
      </w:pPr>
      <w:r>
        <w:rPr>
          <w:b/>
          <w:u w:val="single"/>
        </w:rPr>
      </w:r>
    </w:p>
    <w:p>
      <w:pPr>
        <w:pStyle w:val="Normal"/>
        <w:rPr/>
      </w:pPr>
      <w:r>
        <w:rPr/>
        <w:t>Vietnam vet did one year in combat and followed orders which were legal and consistent with the Uniform Code of Military Justice.  He reports his unit was overrun twice during the year and because he joined the unit after it had gone to Vietnam he did not know anyone and then between the unit being overrun and the others being rotated home at different rates he cannot remember names or faces and feels as if he went through it alone or that it is all a fantasy.  He came home and wanting to belong went to the veterans post in his small town only to be rebuffed as not having won the war.  He was allowed to join but the WWII vets did not include him in their activities.  He found war movies and new wars triggered massive anger and he divorced to avoid hurting people he loved (even though they did not feel he loved them).  He got a degree but never used it.  He avoided working indoors where he just described feeling trapped and passed on promotions and other good jobs in order to work outside as a landscaper.  When he isn’t working, he is at the veteran’s post just getting drunk.  He reports feeling empty or angry but nothing in-between.  He won’t go to church (it is inside) and he does not feel anything spiritually anymore despite growing up (fill in the denomination).</w:t>
      </w:r>
    </w:p>
    <w:p>
      <w:pPr>
        <w:pStyle w:val="Normal"/>
        <w:rPr/>
      </w:pPr>
      <w:r>
        <w:rPr/>
      </w:r>
    </w:p>
    <w:p>
      <w:pPr>
        <w:pStyle w:val="Normal"/>
        <w:rPr>
          <w:u w:val="single"/>
        </w:rPr>
      </w:pPr>
      <w:r>
        <w:rPr/>
        <w:t xml:space="preserve">(Spiritual Comment):  Of all the wars our warriors have gone off to fight our Vietnam veterans have faced the most complicated healing issues compounded by the lack of support from the war at home.  The classic Vietnam vet story I have heard is related by Chuck Dean in his book </w:t>
      </w:r>
      <w:r>
        <w:rPr>
          <w:u w:val="single"/>
        </w:rPr>
        <w:t>NamVet Making Peace With Your Past.</w:t>
      </w:r>
    </w:p>
    <w:p>
      <w:pPr>
        <w:pStyle w:val="Normal"/>
        <w:rPr>
          <w:u w:val="single"/>
        </w:rPr>
      </w:pPr>
      <w:r>
        <w:rPr>
          <w:u w:val="single"/>
        </w:rPr>
      </w:r>
    </w:p>
    <w:p>
      <w:pPr>
        <w:pStyle w:val="Normal"/>
        <w:rPr/>
      </w:pPr>
      <w:r>
        <w:rPr/>
        <w:t>After Vietnam Chuck experienced it all, …flashbacks, depression, fits of rage, and night shakes, emotional numbing, substance abuse, helplessness.”  A friend told Chuck, “Chuck, you need the Lord.”  Chuck said he had tried everything else so he tried Jesus.  Chuck “….prayed with him, giving my heart, soul, and life to the Lord Jesus Christ.”  His new condition was expressed as, “This calming, secure sensibility replaced the feelings of death, fear, and agony that I had experienced and expected to experience for the rest of my life.”  It worked for him.  I have no better advice for our Vietnam Vets other than to read and believe John 3:16, “For God so loved the world in this way: He gave His one and only son so that everyone who believes in Him will not perish but have eternal life.”</w:t>
      </w:r>
    </w:p>
    <w:p>
      <w:pPr>
        <w:pStyle w:val="Normal"/>
        <w:rPr/>
      </w:pPr>
      <w:r>
        <w:rPr/>
      </w:r>
    </w:p>
    <w:p>
      <w:pPr>
        <w:pStyle w:val="Normal"/>
        <w:rPr/>
      </w:pPr>
      <w:r>
        <w:rPr/>
        <w:t>Joe Moss is a Vietnam vet, double leg amputee friend of mine in Dallas and was spiraling down with substance abuse.  On a late night television show he heard John 3:16 preached and the next morning he never touched another bad substance again.  He was cured by believing in Jesus.</w:t>
      </w:r>
    </w:p>
    <w:p>
      <w:pPr>
        <w:pStyle w:val="Normal"/>
        <w:rPr/>
      </w:pPr>
      <w:r>
        <w:rPr/>
      </w:r>
    </w:p>
    <w:p>
      <w:pPr>
        <w:pStyle w:val="Normal"/>
        <w:rPr/>
      </w:pPr>
      <w:r>
        <w:rPr/>
        <w:t>An army veteran friend in Dallas was a double abuser, alcohol and drugs.  He was at the end of his rope as a young drill sergeant in the Army and picked up his bible one night and the words of John 3:16 got him back on track.  He dedicated his life to God’s work and became a pastor.</w:t>
      </w:r>
    </w:p>
    <w:p>
      <w:pPr>
        <w:pStyle w:val="Normal"/>
        <w:rPr/>
      </w:pPr>
      <w:r>
        <w:rPr/>
      </w:r>
    </w:p>
    <w:p>
      <w:pPr>
        <w:pStyle w:val="Normal"/>
        <w:rPr/>
      </w:pPr>
      <w:r>
        <w:rPr/>
        <w:t>My friend John Tuthill, a Marine aviator who served in Vietnam concluded, “We all pick up burdens as we travel the road of life, and the Vietnam veteran has more than his share.  These burdens look like boulders on life’s road behind us.  We can’t remove those boulders from our past, all that we can do is recognize them for what they are, accept them, and be watchful that we keep life’s road ahead of us clear.  God doesn’t want us to forget the past.  He wants us to understand it, to accept its unchangeability, to learn from it, to remember our friends, to look at those boulders as sign posts to help keep us and others from creating more boulders because of a focus on that which we cannot change.”</w:t>
      </w:r>
    </w:p>
    <w:p>
      <w:pPr>
        <w:pStyle w:val="Normal"/>
        <w:rPr/>
      </w:pPr>
      <w:r>
        <w:rPr/>
      </w:r>
    </w:p>
    <w:p>
      <w:pPr>
        <w:pStyle w:val="Normal"/>
        <w:rPr/>
      </w:pPr>
      <w:r>
        <w:rPr/>
        <w:t xml:space="preserve">In </w:t>
      </w:r>
      <w:r>
        <w:rPr>
          <w:u w:val="single"/>
        </w:rPr>
        <w:t xml:space="preserve">NamVet </w:t>
      </w:r>
      <w:r>
        <w:rPr/>
        <w:t>Chuck concluded, “God did not go AWOL in Vietnam.  Instead he kept you alive and brought you back for a purpose.  But you won’t discover that purpose until you make peace with Vietnam and with God.”</w:t>
      </w:r>
    </w:p>
    <w:p>
      <w:pPr>
        <w:pStyle w:val="Normal"/>
        <w:rPr/>
      </w:pPr>
      <w:r>
        <w:rPr/>
      </w:r>
    </w:p>
    <w:p>
      <w:pPr>
        <w:pStyle w:val="Normal"/>
        <w:rPr/>
      </w:pPr>
      <w:r>
        <w:rPr/>
        <w:t xml:space="preserve">I once met Mac Gober at a Vietnam Veterans conference in Virginia.  A summary of Mac’s life is found in </w:t>
      </w:r>
      <w:r>
        <w:rPr>
          <w:u w:val="single"/>
        </w:rPr>
        <w:t xml:space="preserve">Vietnam Veterans’ Bible </w:t>
      </w:r>
      <w:r>
        <w:rPr/>
        <w:t>Tyndale House Publishers copyright 1990.  He relates, “…I also started using drugs.  The combination of drugs, inward bitterness, and daily anguish of war made me cruel…”  He joined a motorcycle gang and was one “bad dude”.  He said, “I hurt so bad inside and I had nowhere else to go, so one day I simply prayed and turned my life over to Christ.  But I discovered that God did and he proved it by sending His only Son, Jesus to die for me and take away my sin.  When I realized that, all the hate and bitterness I felt inside for my father, for the inhumanity I saw in Vietnam, for the rejection I experienced when I came home – was released- it was incredible!  I became a different person overnight.”</w:t>
      </w:r>
    </w:p>
    <w:p>
      <w:pPr>
        <w:pStyle w:val="Normal"/>
        <w:rPr/>
      </w:pPr>
      <w:r>
        <w:rPr/>
      </w:r>
    </w:p>
    <w:p>
      <w:pPr>
        <w:pStyle w:val="Normal"/>
        <w:rPr/>
      </w:pPr>
      <w:r>
        <w:rPr/>
        <w:t>This commitment to Jesus worked for Joe, John, Chuck, Mac and me.  Try it yourself!  If nothing else has worked, what do you have to l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08:00Z</dcterms:created>
  <dc:creator>Linda Frost</dc:creator>
  <dc:description/>
  <cp:keywords/>
  <dc:language>en-US</dc:language>
  <cp:lastModifiedBy>Linda Frost</cp:lastModifiedBy>
  <cp:lastPrinted>2007-01-23T17:08:00Z</cp:lastPrinted>
  <dcterms:modified xsi:type="dcterms:W3CDTF">2007-01-23T23:56:00Z</dcterms:modified>
  <cp:revision>3</cp:revision>
  <dc:subject/>
  <dc:title>PTSD FROM VIETNAM WAR</dc:title>
</cp:coreProperties>
</file>