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TSD FROM IRAQ AND AFGHANISTAN</w:t>
      </w:r>
    </w:p>
    <w:p>
      <w:pPr>
        <w:pStyle w:val="Normal"/>
        <w:jc w:val="center"/>
        <w:rPr>
          <w:b/>
          <w:b/>
          <w:u w:val="single"/>
        </w:rPr>
      </w:pPr>
      <w:r>
        <w:rPr>
          <w:b/>
          <w:u w:val="single"/>
        </w:rPr>
      </w:r>
    </w:p>
    <w:p>
      <w:pPr>
        <w:pStyle w:val="Normal"/>
        <w:rPr/>
      </w:pPr>
      <w:r>
        <w:rPr/>
        <w:t>An Operation Iraqi Freedom Marine reported that the initial invasion was a piece of cake with the Shiites offering food and tea as they advanced towards Baghdad and only a couple of minor injuries to his men mostly from riding the tracked vehicles for days on top of each other.  He left after the fall of the statue but came back with the same unit and many of the same men eight months later and found the civilians now to be sullen/hostile towards him and his men where eight months earlier they had welcomed them.  Now they stayed in a rear armed walled compound when they weren’t patrolling the streets of the Sunni triangle.  Now they were getting wounded from sniper fire they could often never find or they were wounded/killed by IEDs and they could never get even.  It was becoming more difficult to keep the new men from indiscriminate killing.  They were proud of their advance into Fallujah in April 2004 and angry when it was stopped – “had them on the run, now they’ll get away” and we will give it up and have to be back.  In fact he is angry now that other units were credited with the victory there only seven months later when Fallujah was retaken completely (and then given up).  He is home now but finds staying in the service with a young family is his only option.</w:t>
      </w:r>
    </w:p>
    <w:p>
      <w:pPr>
        <w:pStyle w:val="Normal"/>
        <w:rPr/>
      </w:pPr>
      <w:r>
        <w:rPr/>
      </w:r>
    </w:p>
    <w:p>
      <w:pPr>
        <w:pStyle w:val="Normal"/>
        <w:rPr/>
      </w:pPr>
      <w:r>
        <w:rPr/>
        <w:t>But life at home is too boring and he hears and reads about the dissent about the war and the profits companies are making.  He is angry and cannot sit still and is becoming distant from his family and wants to stay in the NCO club with people who understand him.</w:t>
      </w:r>
    </w:p>
    <w:p>
      <w:pPr>
        <w:pStyle w:val="Normal"/>
        <w:rPr/>
      </w:pPr>
      <w:r>
        <w:rPr/>
      </w:r>
    </w:p>
    <w:p>
      <w:pPr>
        <w:pStyle w:val="Normal"/>
        <w:rPr/>
      </w:pPr>
      <w:r>
        <w:rPr/>
        <w:t>(Spiritual Comments):  From my own Vietnam War I know we made many strategic and tactical errors as were made in Iraq and Afghanistan.  I originally felt bitter about those of my age bracket that did not serve and I remain somewhat disdainful of those who have never served, but reap the financial and economic benefits of the peaceful society, financial prosperity and strong economy and freedom from terror bought by the blood, sweat, and tears and very lives of those of us who were motivated to be in the military.  It is natural for us to gravitate to those who faced the same challenges of life we faced.</w:t>
      </w:r>
    </w:p>
    <w:p>
      <w:pPr>
        <w:pStyle w:val="Normal"/>
        <w:rPr/>
      </w:pPr>
      <w:r>
        <w:rPr/>
      </w:r>
    </w:p>
    <w:p>
      <w:pPr>
        <w:pStyle w:val="Normal"/>
        <w:rPr/>
      </w:pPr>
      <w:r>
        <w:rPr/>
        <w:t xml:space="preserve">We can never be the same upon return from the traumatic experiences of our wars.  Liberty Savard is an extraordinary minister of God’s word and Jesus’ love and I have read two of her books </w:t>
      </w:r>
      <w:r>
        <w:rPr>
          <w:u w:val="single"/>
        </w:rPr>
        <w:t>Shattering Your Strongholds</w:t>
      </w:r>
      <w:r>
        <w:rPr/>
        <w:t xml:space="preserve"> and </w:t>
      </w:r>
      <w:r>
        <w:rPr>
          <w:u w:val="single"/>
        </w:rPr>
        <w:t>Breaking the Power</w:t>
      </w:r>
      <w:r>
        <w:rPr/>
        <w:t xml:space="preserve">  which express in the simplest, but most profound manner the issues we face from our wars.</w:t>
      </w:r>
    </w:p>
    <w:p>
      <w:pPr>
        <w:pStyle w:val="Normal"/>
        <w:rPr/>
      </w:pPr>
      <w:r>
        <w:rPr/>
        <w:t>I attribute the remainder of this case study response to her excellent teaching from Liberty Savard Ministries, Inc. of Sacramento, California.  Because of the traumatic facts of our wartime experiences (whose original reasons are unchangeable) we are left with unhealed hurts, unresolved issues, and unmet needs.  These are all reflected in the above case studies.  These three sources of our dis-ease in life have caused the wrong behaviors in which we have indulged.  The hurts, issues, and needs have invaded our thoughts and derived emotions of fear, distrust, pain, unforgiveness, resentment, anger, confusion, insecurity, lust, hopelessness, neediness, inferiority, and wrong desires.  These emotions have caused us to make choices of behaviors to reflect our responses to the emotions.  The actions taken have had fearful consequences; substance abuse, denial, victim mentality, intolerance, criticalness, wrong kinds of relationships, overeating, sexual gratification, and soul ties, to name a few.</w:t>
      </w:r>
    </w:p>
    <w:p>
      <w:pPr>
        <w:pStyle w:val="Normal"/>
        <w:rPr/>
      </w:pPr>
      <w:r>
        <w:rPr/>
      </w:r>
    </w:p>
    <w:p>
      <w:pPr>
        <w:pStyle w:val="Normal"/>
        <w:rPr/>
      </w:pPr>
      <w:r>
        <w:rPr/>
        <w:t>We develop our coping mechanisms to mask our pain.  Even if we become Christians by believing in Jesus as Savior, he cannot become Lord of our life until we break up the “Strongholds” of our life where we hide behind false logic and reasoning to defend our behaviors.</w:t>
      </w:r>
    </w:p>
    <w:p>
      <w:pPr>
        <w:pStyle w:val="Normal"/>
        <w:rPr/>
      </w:pPr>
      <w:r>
        <w:rPr/>
      </w:r>
    </w:p>
    <w:p>
      <w:pPr>
        <w:pStyle w:val="Normal"/>
        <w:rPr/>
      </w:pPr>
      <w:r>
        <w:rPr/>
        <w:t>Our only hope for final healing as warriors is to bring the power of the Holy Sprit into our life to reveal to us what we need to change in behavior and our thought processes.  Only Jesus can heal our war wounds.  Our goal is to get to the point where we have arrived at Isaiah 61:1 “The Spirit of the Lord God is on me, because the Lord has anointed me to bring good news to the poor.  He has sent me to heal the broken-hearted, to proclaim liberty to the captives, and freedom to the prisoners.”</w:t>
      </w:r>
    </w:p>
    <w:p>
      <w:pPr>
        <w:pStyle w:val="Normal"/>
        <w:rPr/>
      </w:pPr>
      <w:r>
        <w:rPr/>
      </w:r>
    </w:p>
    <w:p>
      <w:pPr>
        <w:pStyle w:val="Normal"/>
        <w:rPr/>
      </w:pPr>
      <w:r>
        <w:rPr/>
        <w:t>Because of where we have been, we can help others be healed as can we ourselves be healed.</w:t>
      </w:r>
    </w:p>
    <w:p>
      <w:pPr>
        <w:pStyle w:val="Normal"/>
        <w:rPr/>
      </w:pPr>
      <w:r>
        <w:rPr/>
      </w:r>
    </w:p>
    <w:p>
      <w:pPr>
        <w:pStyle w:val="Normal"/>
        <w:rPr/>
      </w:pPr>
      <w:r>
        <w:rPr/>
        <w:t>GOD BLESS YOU MY FELLOW WARRI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3:45:00Z</dcterms:created>
  <dc:creator>Linda Frost</dc:creator>
  <dc:description/>
  <cp:keywords/>
  <dc:language>en-US</dc:language>
  <cp:lastModifiedBy>Linda Frost</cp:lastModifiedBy>
  <cp:lastPrinted>2007-01-07T14:31:00Z</cp:lastPrinted>
  <dcterms:modified xsi:type="dcterms:W3CDTF">2007-01-07T22:53:00Z</dcterms:modified>
  <cp:revision>4</cp:revision>
  <dc:subject/>
  <dc:title>PTSD AND AFGANISTAN</dc:title>
</cp:coreProperties>
</file>