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TSD FROM KOREAN WAR</w:t>
      </w:r>
    </w:p>
    <w:p>
      <w:pPr>
        <w:pStyle w:val="Normal"/>
        <w:jc w:val="center"/>
        <w:rPr>
          <w:b/>
          <w:b/>
          <w:u w:val="single"/>
        </w:rPr>
      </w:pPr>
      <w:r>
        <w:rPr>
          <w:b/>
          <w:u w:val="single"/>
        </w:rPr>
      </w:r>
    </w:p>
    <w:p>
      <w:pPr>
        <w:pStyle w:val="Normal"/>
        <w:rPr/>
      </w:pPr>
      <w:r>
        <w:rPr/>
        <w:t>Korean combat veteran reports his unit setup a mine field in a narrow gap while they retreated from the rapidly advancing North Korean/Chinese armies.  His platoon remained back to slow the enemy advance so the rest of his unit could get back to safety.  While there he witnessed the enemy herd Korean civilians in front of them through the gap in order to have them setoff the mines making sure their soldiers would survive.  He witnessed the civilians get blown up from the mines he set.  In fact he saw one young woman caring for her child.  Only four hours earlier he had given her some food and bandages for her and her child.  He has lived without marrying or without fathering any children.  He does not tolerate being around Korean people now.  He does not tolerate crowds and loud noise makes him extremely irritable.  He dreams of their faces often.  He knows he can never be forgiven and has abandoned his spirituality.</w:t>
      </w:r>
    </w:p>
    <w:p>
      <w:pPr>
        <w:pStyle w:val="Normal"/>
        <w:rPr/>
      </w:pPr>
      <w:r>
        <w:rPr/>
      </w:r>
    </w:p>
    <w:p>
      <w:pPr>
        <w:pStyle w:val="Normal"/>
        <w:rPr/>
      </w:pPr>
      <w:r>
        <w:rPr/>
        <w:t xml:space="preserve">(Spiritual Comments):  This warrior committed no sin, but nonetheless harbors guilt feelings and remorse.  In </w:t>
      </w:r>
      <w:r>
        <w:rPr>
          <w:u w:val="single"/>
        </w:rPr>
        <w:t>Achilles in Vietnam</w:t>
      </w:r>
      <w:r>
        <w:rPr/>
        <w:t xml:space="preserve"> by Jonathan Shay, M.D., Ph D., he relates “Shrinkage of the social horizon after betrayal of ‘what’s right’ may persist long into civilian life.  Safe nonviolent attachments to others can become virtually impossible… Personal relationships of work, love, or friendship therefore become extraordinarily difficult.”</w:t>
      </w:r>
    </w:p>
    <w:p>
      <w:pPr>
        <w:pStyle w:val="Normal"/>
        <w:rPr/>
      </w:pPr>
      <w:r>
        <w:rPr/>
      </w:r>
    </w:p>
    <w:p>
      <w:pPr>
        <w:pStyle w:val="Normal"/>
        <w:rPr/>
      </w:pPr>
      <w:r>
        <w:rPr/>
        <w:t>If the military actions committed were considered sinful, the key spiritual issue is to ask forgiveness from God.  Then one must believe he receives it for himself and also forgives others.  The fact is the Koreans who perpetuated the offense were the “enemy” Koreans, not the South Koreans we went to Korea to save from communism.  The South Koreans were our allies.</w:t>
      </w:r>
    </w:p>
    <w:p>
      <w:pPr>
        <w:pStyle w:val="Normal"/>
        <w:rPr/>
      </w:pPr>
      <w:r>
        <w:rPr/>
      </w:r>
    </w:p>
    <w:p>
      <w:pPr>
        <w:pStyle w:val="Normal"/>
        <w:rPr/>
      </w:pPr>
      <w:r>
        <w:rPr/>
        <w:t xml:space="preserve">Another close friend, a Korean war hero, feigned death as the enemy killed the other American with him.  He took the safety off a grenade and put it under himself so that if rolled over, he would take several enemy with him.  Miraculously, the enemy considered him dead and left him.  Friendly troops rescued him.  </w:t>
      </w:r>
    </w:p>
    <w:p>
      <w:pPr>
        <w:pStyle w:val="Normal"/>
        <w:rPr/>
      </w:pPr>
      <w:r>
        <w:rPr/>
      </w:r>
    </w:p>
    <w:p>
      <w:pPr>
        <w:pStyle w:val="Normal"/>
        <w:rPr/>
      </w:pPr>
      <w:r>
        <w:rPr/>
        <w:t>These memories never depart.  No amount of pills, talking about it, or even God’s love can erase the tapes of combat memories, but individuals do report increased comfort; understanding; a return of hope; and a reduction of interference in their lives from those war memories by accepting God’s love.  That can be achieved through self help; spiritual counseling; and in some cases secular counseling as long as spiritual issues can be explored with respect to the war experiences.”</w:t>
      </w:r>
    </w:p>
    <w:p>
      <w:pPr>
        <w:pStyle w:val="Normal"/>
        <w:rPr/>
      </w:pPr>
      <w:r>
        <w:rPr/>
      </w:r>
    </w:p>
    <w:p>
      <w:pPr>
        <w:pStyle w:val="Normal"/>
        <w:rPr/>
      </w:pPr>
      <w:r>
        <w:rPr/>
        <w:t>When teaching from the book of Genesis and the story of Joseph forgiving his brothers who sold him into slavery my pastor wrote this, “…see that while bad things have happened to you and you have been materially, emotionally, or physically harmed, it is time to let go of the grudges and instead thank God for the new future He created for your life.</w:t>
      </w:r>
    </w:p>
    <w:p>
      <w:pPr>
        <w:pStyle w:val="Normal"/>
        <w:rPr/>
      </w:pPr>
      <w:r>
        <w:rPr/>
      </w:r>
    </w:p>
    <w:p>
      <w:pPr>
        <w:pStyle w:val="Normal"/>
        <w:rPr/>
      </w:pPr>
      <w:r>
        <w:rPr/>
        <w:t>For some it will be easy.  For some it will require great prayer and trust.  But is there ever really any future in really hating someone for what they did to you?  Never!  God is God, and He can make very, very good things happen out of very, very bad things.  Trust and you will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05:00Z</dcterms:created>
  <dc:creator>Linda Frost</dc:creator>
  <dc:description/>
  <cp:keywords/>
  <dc:language>en-US</dc:language>
  <cp:lastModifiedBy>Linda Frost</cp:lastModifiedBy>
  <cp:lastPrinted>2007-01-23T17:04:00Z</cp:lastPrinted>
  <dcterms:modified xsi:type="dcterms:W3CDTF">2007-01-23T23:05:00Z</dcterms:modified>
  <cp:revision>2</cp:revision>
  <dc:subject/>
  <dc:title>PTSD KOREAN WAR</dc:title>
</cp:coreProperties>
</file>