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TSD FROM WORLD WAR II</w:t>
      </w:r>
    </w:p>
    <w:p>
      <w:pPr>
        <w:pStyle w:val="Normal"/>
        <w:rPr>
          <w:b/>
          <w:b/>
          <w:u w:val="single"/>
        </w:rPr>
      </w:pPr>
      <w:r>
        <w:rPr>
          <w:b/>
          <w:u w:val="single"/>
        </w:rPr>
      </w:r>
    </w:p>
    <w:p>
      <w:pPr>
        <w:pStyle w:val="Normal"/>
        <w:rPr/>
      </w:pPr>
      <w:r>
        <w:rPr/>
        <w:t>WWII (Pacific vet) saw all the things the Japanese military had done to American Marines/GI’s and took it out on them during his next campaign/island invasion.  He describes emptying the clip into the head to make sure the enemy is dead.  He may bash in the face and take souvenir teeth which he keeps in a jar at home in a locked closet.  At the time he gave no thought to his actions,  everyone was doing it and the war was on.  He got out of the service and became a husband, father, and grandfather as well as a farmer/rancher.  He found himself getting irritable and angry at each  new war America entered.  He reports when he went to Hawaii with his family for his 50</w:t>
      </w:r>
      <w:r>
        <w:rPr>
          <w:vertAlign w:val="superscript"/>
        </w:rPr>
        <w:t>th</w:t>
      </w:r>
      <w:r>
        <w:rPr/>
        <w:t xml:space="preserve"> wedding anniversary he did not understand his anger at seeing all the Japanese and he remained isolated from the family and is blamed for ruining the vacation celebration.  He would not talk nor has he ever talked to any family member about his memories, dreams, and thoughts.  Now in his 80’s he realizes he will be dying one day and knows he will meet his Maker and is worried about the fact he’ll have to deal with 1) his guilt over the deaths and atrocities and 2) his guilt he has been unable to as intimate with his family or cannot tolerate the noise of his grandchildren and is seen as too grumpy.</w:t>
      </w:r>
    </w:p>
    <w:p>
      <w:pPr>
        <w:pStyle w:val="Normal"/>
        <w:rPr/>
      </w:pPr>
      <w:r>
        <w:rPr/>
      </w:r>
    </w:p>
    <w:p>
      <w:pPr>
        <w:pStyle w:val="Normal"/>
        <w:rPr/>
      </w:pPr>
      <w:r>
        <w:rPr/>
        <w:t>(Spiritual comments):  In the heat of the pressures of battle many young soldiers do things way out of the ordinary of what they ever would do in the normal course of their life.  It is a reaction to the atrocities typically initiated first by a very savage enemy we fought in the Pacific.  It becomes a savage response itself and the guilt trip lasts usually until death.  Most probably it causes the warrior to believe he has sinned.  The warrior must confront and repent of those sins.  Again our God has given us words in Psalm 51 for us to read and appropriate for ourselves, “Be gracious to me, God… blot out my rebellion.  Wash away my guilt, and cleanse me from my sin.  For I am conscious of my rebellion, and my sin is always before me… purify me…and I will be clean; wash me and I will be whiter than snow.  Let me bear joy and gladness; …save me from the guilt of bloodshed, God, …”  If the warrior can realize his guilt may be washed away by the blood Jesus shed for him for the forgiveness of his sins, a release will occur that will open him up to joy and peace and reconciliation and out reach to his family.</w:t>
      </w:r>
    </w:p>
    <w:p>
      <w:pPr>
        <w:pStyle w:val="Normal"/>
        <w:rPr/>
      </w:pPr>
      <w:r>
        <w:rPr/>
      </w:r>
    </w:p>
    <w:p>
      <w:pPr>
        <w:pStyle w:val="Normal"/>
        <w:rPr/>
      </w:pPr>
      <w:r>
        <w:rPr/>
        <w:t xml:space="preserve">Howard J. Olsen in </w:t>
      </w:r>
      <w:r>
        <w:rPr>
          <w:u w:val="single"/>
        </w:rPr>
        <w:t>Wounded Soldiers Chosen Lives</w:t>
      </w:r>
      <w:r>
        <w:rPr/>
        <w:t xml:space="preserve"> says, “Those who have not resolved their pain, or those who obsess about the injustice done them, have the greatest problem with anger.”  We have the choice, though, not to succumb and continue to harbor the resentment which leads to bitterness about the enemy we encountered or toward ourselves.  Matthew 6: 14-15 talks about forgiveness of others, “For if you forgive people their wrongdoing, your heavenly Father will forgive you as well, but if you don’t forgive people, your Father will not forgive your wrongdoing.”  The choice is available to finally lay aside bittern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58:00Z</dcterms:created>
  <dc:creator>Linda Frost</dc:creator>
  <dc:description/>
  <cp:keywords/>
  <dc:language>en-US</dc:language>
  <cp:lastModifiedBy>Linda Frost</cp:lastModifiedBy>
  <cp:lastPrinted>2007-01-06T13:40:00Z</cp:lastPrinted>
  <dcterms:modified xsi:type="dcterms:W3CDTF">2007-01-06T19:40:00Z</dcterms:modified>
  <cp:revision>5</cp:revision>
  <dc:subject/>
  <dc:title>PTSD FROM WORLD WAR II</dc:title>
</cp:coreProperties>
</file>