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SYMPTOMS OF POST TRAUMATIC STRESS DISORDER (PTSD)</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rPr>
        <w:t>There are certain symptoms of PTSD that are experienced in whole or part by combat veterans.  Their lingering effects rob us of the joy of life.  I have experienced almost all of them at one time or another and the following is an attempt to address each one with a spiritual approach.  If one continues to be burdened by them and the group sessions, individual psychotherapy, and pills have not brought relief, there is nothing to be lost by trying God and what is available for us in the Christian biblical scriptures.  Try it.  It just may work and it is my fervent prayer that it will provide a rest and relaxation time off the front lines of our hurts from our wars.</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Intrusive Thoughts and Flashbacks:</w:t>
      </w:r>
    </w:p>
    <w:p>
      <w:pPr>
        <w:pStyle w:val="Normal"/>
        <w:rPr/>
      </w:pPr>
      <w:r>
        <w:rPr>
          <w:rFonts w:cs="Garamond" w:ascii="Garamond" w:hAnsi="Garamond"/>
        </w:rPr>
        <w:t xml:space="preserve">Personally my memories from the sadness of Dak To, my hospitalization and my ugly “stumps” will always be with me, but that was in the past as horrific as it was.  My mind has become a soulful battlefield.  Sometimes I try the simple effort of addressing negative thoughts by barking out orders, “Be gone in the name of Jesus.”  Also discipline of the mind must be exerted because the events were in the past.  We must bring Jesus to our sad places for His healing.  I believe and repeat Philippians 4:6: “Don’t worry about anything, but in everything, through prayer and petition with thanksgiving, let your requests be made known to God.”  In II Corinthians 10:4-6 it is written, “…we demolish arguments…taking every thought captive to the obedience of Christ.”  We can live in the present and for the future and not in the past.  The horrors were </w:t>
      </w:r>
      <w:r>
        <w:rPr>
          <w:rFonts w:cs="Garamond" w:ascii="Garamond" w:hAnsi="Garamond"/>
          <w:u w:val="single"/>
        </w:rPr>
        <w:t>THEN</w:t>
      </w:r>
      <w:r>
        <w:rPr>
          <w:rFonts w:cs="Garamond" w:ascii="Garamond" w:hAnsi="Garamond"/>
        </w:rPr>
        <w:t xml:space="preserve">.  This is </w:t>
      </w:r>
      <w:r>
        <w:rPr>
          <w:rFonts w:cs="Garamond" w:ascii="Garamond" w:hAnsi="Garamond"/>
          <w:u w:val="single"/>
        </w:rPr>
        <w:t>NOW</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Isolation</w:t>
      </w:r>
    </w:p>
    <w:p>
      <w:pPr>
        <w:pStyle w:val="Normal"/>
        <w:rPr/>
      </w:pPr>
      <w:r>
        <w:rPr>
          <w:rFonts w:cs="Garamond" w:ascii="Garamond" w:hAnsi="Garamond"/>
        </w:rPr>
        <w:t>Reach out to others and be involved in the lives of your family, spouses, children, and grandchildren.  Take an interest in others and away from yourself.  Quit feeling sorry for yourself.  The best way to do that is to reach out to help others.  My God has always been there for me even in my years of bitterness and grief.  Everyone has problems of one type or another.  Mark Twain once said, “Life is one damn thing after another.”  One veteran told me he was isolated from his son and there was no communication with him.  I prayed specifically in agreement with him that there would be a bonding.  Several weeks later he returned and reported the prayer had worked and he and his son had begun talking again.  (Read Psalm 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mallCaps/>
          <w:u w:val="single"/>
        </w:rPr>
        <w:t>Emotional Numbing</w:t>
      </w:r>
    </w:p>
    <w:p>
      <w:pPr>
        <w:pStyle w:val="Normal"/>
        <w:rPr/>
      </w:pPr>
      <w:r>
        <w:rPr>
          <w:rFonts w:cs="Garamond" w:ascii="Garamond" w:hAnsi="Garamond"/>
        </w:rPr>
        <w:t xml:space="preserve">Some of my older vet friends say, “I break down a lot more now.”  It is a release from our numbing.  I encourage the expression of our emotions and I tell them it is ok for us to cry.  We are only here once (I don’t believe in reincarnation).  We have a choice to remain numbed or do something about it.  </w:t>
      </w:r>
      <w:r>
        <w:rPr>
          <w:rFonts w:cs="Garamond" w:ascii="Garamond" w:hAnsi="Garamond"/>
          <w:u w:val="single"/>
        </w:rPr>
        <w:t>Happiness is a Choice</w:t>
      </w:r>
      <w:r>
        <w:rPr>
          <w:rFonts w:cs="Garamond" w:ascii="Garamond" w:hAnsi="Garamond"/>
        </w:rPr>
        <w:t xml:space="preserve"> was written by a Dr. Richard Meier.  We are the only one individually who can change our attitude and choose to enjoy this life we were saved to re-enter and enjoy.  Our life may be described as in Psalm 102:11, “My days are like a lengthening shadow, and I wither away like grass,” but (Vs. 17) “He will pay attention to the prayer of the destitute and will not despise their prayer.”  Try prayer.  If you believe in faith, God will answer through Jesus, our Savior, who loves us unconditionally.  We can come out of the darkness of our soul.</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Depression</w:t>
      </w:r>
    </w:p>
    <w:p>
      <w:pPr>
        <w:pStyle w:val="Normal"/>
        <w:rPr>
          <w:rFonts w:ascii="Garamond" w:hAnsi="Garamond" w:cs="Garamond"/>
        </w:rPr>
      </w:pPr>
      <w:r>
        <w:rPr>
          <w:rFonts w:cs="Garamond" w:ascii="Garamond" w:hAnsi="Garamond"/>
        </w:rPr>
        <w:t>Depression is often an impression caused by fear.  Our fears bring us back in to ourselves.  Fear brings us loss of hope, and then we lose faith in ourselves, our country and our ability to return to a world of peace and joy.  In I Timothy 1:7 it is written, “For God has not given us a spirit of fearfulness, but one of power, love and sound judgment.  Through Christ we can be relieved of depression.  I was.  I was treated by a psychiatrist from 1967-1973, but since then I have needed no anti-depress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om Psalm 42:5 ask yourself, </w:t>
      </w:r>
    </w:p>
    <w:p>
      <w:pPr>
        <w:pStyle w:val="Normal"/>
        <w:rPr>
          <w:rFonts w:ascii="Garamond" w:hAnsi="Garamond" w:cs="Garamond"/>
        </w:rPr>
      </w:pPr>
      <w:r>
        <w:rPr>
          <w:rFonts w:cs="Garamond" w:ascii="Garamond" w:hAnsi="Garamond"/>
        </w:rPr>
        <w:t>“</w:t>
      </w:r>
      <w:r>
        <w:rPr>
          <w:rFonts w:cs="Garamond" w:ascii="Garamond" w:hAnsi="Garamond"/>
        </w:rPr>
        <w:t xml:space="preserve">Why am I so depressed?  </w:t>
      </w:r>
    </w:p>
    <w:p>
      <w:pPr>
        <w:pStyle w:val="Normal"/>
        <w:rPr>
          <w:rFonts w:ascii="Garamond" w:hAnsi="Garamond" w:cs="Garamond"/>
        </w:rPr>
      </w:pPr>
      <w:r>
        <w:rPr>
          <w:rFonts w:cs="Garamond" w:ascii="Garamond" w:hAnsi="Garamond"/>
        </w:rPr>
        <w:t xml:space="preserve">Why this turmoil within me?  </w:t>
      </w:r>
    </w:p>
    <w:p>
      <w:pPr>
        <w:pStyle w:val="Normal"/>
        <w:rPr>
          <w:rFonts w:ascii="Garamond" w:hAnsi="Garamond" w:cs="Garamond"/>
        </w:rPr>
      </w:pPr>
      <w:r>
        <w:rPr>
          <w:rFonts w:cs="Garamond" w:ascii="Garamond" w:hAnsi="Garamond"/>
        </w:rPr>
        <w:t xml:space="preserve">Put your hope in God for I will still praise Him, </w:t>
      </w:r>
    </w:p>
    <w:p>
      <w:pPr>
        <w:pStyle w:val="Normal"/>
        <w:rPr>
          <w:rFonts w:ascii="Garamond" w:hAnsi="Garamond" w:cs="Garamond"/>
        </w:rPr>
      </w:pPr>
      <w:r>
        <w:rPr>
          <w:rFonts w:cs="Garamond" w:ascii="Garamond" w:hAnsi="Garamond"/>
        </w:rPr>
        <w:t>my Savior and my God.”</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Anger</w:t>
      </w:r>
    </w:p>
    <w:p>
      <w:pPr>
        <w:pStyle w:val="Normal"/>
        <w:rPr/>
      </w:pPr>
      <w:r>
        <w:rPr>
          <w:rFonts w:cs="Garamond" w:ascii="Garamond" w:hAnsi="Garamond"/>
        </w:rPr>
        <w:t>Ask yourself what gets you angry and why?  What are your triggers?  What bothers you?  If you are angry at yourself, forgive yourself.  If you are angry at others for perceived hurts, forgive them or you will not be forgiven.  We read in Matthew 6:14-15, “For if you forgive people their wrongdoing, your heavenly Father will forgive you as well.  But if you don’t forgive people, your Father will not forgive your wrongdoing.”</w:t>
      </w:r>
    </w:p>
    <w:p>
      <w:pPr>
        <w:pStyle w:val="Normal"/>
        <w:rPr>
          <w:rFonts w:ascii="Garamond" w:hAnsi="Garamond" w:cs="Garamond"/>
        </w:rPr>
      </w:pPr>
      <w:r>
        <w:rPr>
          <w:rFonts w:cs="Garamond" w:ascii="Garamond" w:hAnsi="Garamond"/>
        </w:rPr>
      </w:r>
    </w:p>
    <w:p>
      <w:pPr>
        <w:pStyle w:val="Normal"/>
        <w:rPr/>
      </w:pPr>
      <w:r>
        <w:rPr>
          <w:rFonts w:cs="Garamond" w:ascii="Garamond" w:hAnsi="Garamond"/>
        </w:rPr>
        <w:t>Bitterness usually follows from our anger.  In Hebrews 12:15, we learn, “See to it that no one falls short of the grace of God and that no root of bitterness springs up, causing trouble and by it, defiling many.”</w:t>
      </w:r>
    </w:p>
    <w:p>
      <w:pPr>
        <w:pStyle w:val="Normal"/>
        <w:rPr>
          <w:rFonts w:ascii="Garamond" w:hAnsi="Garamond" w:cs="Garamond"/>
        </w:rPr>
      </w:pPr>
      <w:r>
        <w:rPr>
          <w:rFonts w:cs="Garamond" w:ascii="Garamond" w:hAnsi="Garamond"/>
        </w:rPr>
      </w:r>
    </w:p>
    <w:p>
      <w:pPr>
        <w:pStyle w:val="Normal"/>
        <w:rPr/>
      </w:pPr>
      <w:r>
        <w:rPr>
          <w:rFonts w:cs="Garamond" w:ascii="Garamond" w:hAnsi="Garamond"/>
        </w:rPr>
        <w:t>Our past hurts us and when it does, we can turn to Colossians 1:21-22.  “And you were once alienated and hostile in mind because of your evil actions.  But now He has reconciled you by His physical body through His death, to present you holy, faultless, and blameless before Hi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re given very specific Godly instructions about anger.  In Ephesians 4:26-27, “Be angry and do not sin.  Don’t let the sun go down on your anger, and don’t give the Devil an opportunity”.  This means if you harbor anger, the Devil has the legal authority in the spiritual world to attack us so it is not just small arms fire hitting us, but a full-fledged artillery barrage with air support.  Give up the anger!</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Atrocities</w:t>
      </w:r>
    </w:p>
    <w:p>
      <w:pPr>
        <w:pStyle w:val="Normal"/>
        <w:rPr>
          <w:rFonts w:ascii="Garamond" w:hAnsi="Garamond" w:cs="Garamond"/>
        </w:rPr>
      </w:pPr>
      <w:r>
        <w:rPr>
          <w:rFonts w:cs="Garamond" w:ascii="Garamond" w:hAnsi="Garamond"/>
        </w:rPr>
        <w:t>Usually the atrocities are committed first by the enemy and we follow their lead with our unbridled anger as a response.  Ask Jesus for forgiveness.  Jesus died on the cross for all our sins ever committed.  We are covered spiritually even for actions on long ago and faraway battlefields.  In our wars we had to kill or be killed.  We harbor the thoughts of horrible actions we perpetrated, but our God’s love can cleanse us totally.</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Substance Abuse</w:t>
      </w:r>
    </w:p>
    <w:p>
      <w:pPr>
        <w:pStyle w:val="Normal"/>
        <w:rPr/>
      </w:pPr>
      <w:r>
        <w:rPr>
          <w:rFonts w:cs="Garamond" w:ascii="Garamond" w:hAnsi="Garamond"/>
        </w:rPr>
        <w:t>Address the underlying issues that cause us to seek the pleasure, the escape, the masking.  Start with a confession of the problem which is the addition.  Be totally honest.  Give it up to our God so He can come in to our hidden places.  Typically, the lament and excuse is, “I can’t stop (or don’t want to)”.  Therefore it must be a divine and miraculous occurrence for the healing.  The underlying problems that caused the need for the escape must be addressed.  Admit you are powerless and need the supernatural power of God to be brought to bear.</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Guilt</w:t>
      </w:r>
    </w:p>
    <w:p>
      <w:pPr>
        <w:pStyle w:val="Normal"/>
        <w:rPr/>
      </w:pPr>
      <w:r>
        <w:rPr>
          <w:rFonts w:cs="Garamond" w:ascii="Garamond" w:hAnsi="Garamond"/>
        </w:rPr>
        <w:t>Forgive oneself and others for mistakes, errors, and misjudgments.  Confession to God removes it from your personal spiritual 201 file and especially from the Lord’s records for our commission of atrocities and mistakes.  How long does one want to carry the burdens?  It is long enough already. When we confess, God buries it deep in the ocean and posts a sign, “No fishing.”</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Anxiety and Nervousness</w:t>
      </w:r>
    </w:p>
    <w:p>
      <w:pPr>
        <w:pStyle w:val="Normal"/>
        <w:rPr/>
      </w:pPr>
      <w:r>
        <w:rPr>
          <w:rFonts w:cs="Garamond" w:ascii="Garamond" w:hAnsi="Garamond"/>
        </w:rPr>
        <w:t>Anxiety and nervousness from events long ago and far away are not for today.  We are no longer on patrol, no longer in the jungle, no longer under fire, not awaiting an attack nor a roadside Improvised Explosive Device.  Today is today and we are back by the grace of God.</w:t>
      </w:r>
    </w:p>
    <w:p>
      <w:pPr>
        <w:pStyle w:val="Normal"/>
        <w:rPr>
          <w:rFonts w:ascii="Garamond" w:hAnsi="Garamond" w:cs="Garamond"/>
        </w:rPr>
      </w:pPr>
      <w:r>
        <w:rPr>
          <w:rFonts w:cs="Garamond" w:ascii="Garamond" w:hAnsi="Garamond"/>
        </w:rPr>
      </w:r>
    </w:p>
    <w:p>
      <w:pPr>
        <w:pStyle w:val="Normal"/>
        <w:rPr/>
      </w:pPr>
      <w:r>
        <w:rPr>
          <w:rFonts w:cs="Garamond" w:ascii="Garamond" w:hAnsi="Garamond"/>
        </w:rPr>
        <w:t>Jesus said, “Come to Me, all of you who are weary and burdened, and I will give you rest.  All of you, take up my yoke and learn from me, because I am gentle and humble in heart, and you will find rest from yourselves.”  (Matthew 11:28-29)</w:t>
      </w:r>
    </w:p>
    <w:p>
      <w:pPr>
        <w:pStyle w:val="Normal"/>
        <w:rPr>
          <w:rFonts w:ascii="Garamond" w:hAnsi="Garamond" w:cs="Garamond"/>
        </w:rPr>
      </w:pPr>
      <w:r>
        <w:rPr>
          <w:rFonts w:cs="Garamond" w:ascii="Garamond" w:hAnsi="Garamond"/>
        </w:rPr>
      </w:r>
    </w:p>
    <w:p>
      <w:pPr>
        <w:pStyle w:val="Normal"/>
        <w:rPr/>
      </w:pPr>
      <w:r>
        <w:rPr>
          <w:rFonts w:cs="Garamond" w:ascii="Garamond" w:hAnsi="Garamond"/>
        </w:rPr>
        <w:t>Obviously some of the causes of our anxiety are due to issues developed since our wars.  Those have to be addressed and set straight.  Conduct a three column SPIRITUAL AUDIT in this way:  In column one list everything causing your anxiety and nervousness.  In column two, write down what it would take to address (and hopefully solve or bring closure to) the issues in column one.  Then in column three, write down a specific prayer to make column two come about by asking God’s divine power to enter and be brought into the solution.</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Emotional Constriction</w:t>
      </w:r>
    </w:p>
    <w:p>
      <w:pPr>
        <w:pStyle w:val="Normal"/>
        <w:rPr>
          <w:rFonts w:ascii="Garamond" w:hAnsi="Garamond" w:cs="Garamond"/>
        </w:rPr>
      </w:pPr>
      <w:r>
        <w:rPr>
          <w:rFonts w:cs="Garamond" w:ascii="Garamond" w:hAnsi="Garamond"/>
        </w:rPr>
        <w:t>When our eyes are off ourselves and on others and we have addressed all the areas above, this one may disappear.</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Denial</w:t>
      </w:r>
    </w:p>
    <w:p>
      <w:pPr>
        <w:pStyle w:val="Normal"/>
        <w:rPr>
          <w:rFonts w:ascii="Garamond" w:hAnsi="Garamond" w:cs="Garamond"/>
        </w:rPr>
      </w:pPr>
      <w:r>
        <w:rPr>
          <w:rFonts w:cs="Garamond" w:ascii="Garamond" w:hAnsi="Garamond"/>
        </w:rPr>
        <w:t>“</w:t>
      </w:r>
      <w:r>
        <w:rPr>
          <w:rFonts w:cs="Garamond" w:ascii="Garamond" w:hAnsi="Garamond"/>
        </w:rPr>
        <w:t>Tell it like it is.”  In the military most of us lived by this.  The truth must be accepted.  We can choose to blame all our situations, conditions, and responses on our war experience.  However, in truth we may be unable to cope with post-war challenges and desire to blame others or whatever and not just our wars.  Place the blame in the context of what caused it and when.  For war or post-war, our Lord can help the resolution.</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r>
    </w:p>
    <w:p>
      <w:pPr>
        <w:pStyle w:val="Normal"/>
        <w:rPr>
          <w:rFonts w:ascii="Garamond" w:hAnsi="Garamond" w:cs="Garamond"/>
          <w:b/>
          <w:b/>
          <w:smallCaps/>
          <w:u w:val="single"/>
        </w:rPr>
      </w:pPr>
      <w:r>
        <w:rPr>
          <w:rFonts w:cs="Garamond" w:ascii="Garamond" w:hAnsi="Garamond"/>
          <w:b/>
          <w:smallCaps/>
          <w:u w:val="single"/>
        </w:rPr>
        <w:t>Family Pressures</w:t>
      </w:r>
    </w:p>
    <w:p>
      <w:pPr>
        <w:pStyle w:val="Normal"/>
        <w:rPr/>
      </w:pPr>
      <w:r>
        <w:rPr>
          <w:rFonts w:cs="Garamond" w:ascii="Garamond" w:hAnsi="Garamond"/>
        </w:rPr>
        <w:t>A World War II veteran friend married in 1948 and six months after his marriage he woke up one night in bed thinking his wife was a German soldier and he tried to choke her.  She managed to push him away.  His “trigger” for that episode had been a funeral that day  where he had viewed his grandmother’s body in an open casket.</w:t>
      </w:r>
    </w:p>
    <w:p>
      <w:pPr>
        <w:pStyle w:val="Normal"/>
        <w:rPr>
          <w:rFonts w:ascii="Garamond" w:hAnsi="Garamond" w:cs="Garamond"/>
        </w:rPr>
      </w:pPr>
      <w:r>
        <w:rPr>
          <w:rFonts w:cs="Garamond" w:ascii="Garamond" w:hAnsi="Garamond"/>
        </w:rPr>
      </w:r>
    </w:p>
    <w:p>
      <w:pPr>
        <w:pStyle w:val="Normal"/>
        <w:rPr/>
      </w:pPr>
      <w:r>
        <w:rPr>
          <w:rFonts w:cs="Garamond" w:ascii="Garamond" w:hAnsi="Garamond"/>
        </w:rPr>
        <w:t>His wife forgave him quickly, but he could not forgive himself.  He was angry at himself and was anxious that he would do it again.  He maintained a guilt complex and would not/could not forgive himself until fifty-six years later (2004) in a church bible study.  He related the guilt he had felt all those years for the spousal assault.  They stopped and prayed that the Lord would remove the guilt feel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ree nights later at midnight he heard an audible voice which said, “…turn it loose and let it go!”  It finally was gone and he forgave himself.</w:t>
      </w:r>
    </w:p>
    <w:p>
      <w:pPr>
        <w:pStyle w:val="Normal"/>
        <w:rPr>
          <w:rFonts w:ascii="Garamond" w:hAnsi="Garamond" w:cs="Garamond"/>
        </w:rPr>
      </w:pPr>
      <w:r>
        <w:rPr>
          <w:rFonts w:cs="Garamond" w:ascii="Garamond" w:hAnsi="Garamond"/>
        </w:rPr>
      </w:r>
    </w:p>
    <w:p>
      <w:pPr>
        <w:pStyle w:val="Normal"/>
        <w:rPr/>
      </w:pPr>
      <w:r>
        <w:rPr>
          <w:rFonts w:cs="Garamond" w:ascii="Garamond" w:hAnsi="Garamond"/>
        </w:rPr>
        <w:t>Spouses, children, family and friends must be quick to forgive our veterans when they exhibit violent behavior and the above-mentioned symptoms.  Lovingly through prayer they must reach out to be a part of the healing team for our returned combatants.  With God’s help, healing will c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Summary</w:t>
      </w:r>
    </w:p>
    <w:p>
      <w:pPr>
        <w:pStyle w:val="Normal"/>
        <w:rPr>
          <w:rFonts w:ascii="Garamond" w:hAnsi="Garamond" w:cs="Garamond"/>
        </w:rPr>
      </w:pPr>
      <w:r>
        <w:rPr>
          <w:rFonts w:cs="Garamond" w:ascii="Garamond" w:hAnsi="Garamond"/>
        </w:rPr>
        <w:t>We can make the choice to take responsibility for our lives and get ourselves straight spiritually through trust in God and His son, Jesus.  Turn our lives over to Him, acknowledging it cannot be handled by ourselves, and depending on the divine help which is available.  God is the strongest unit of reserves and reinforcements to move into the front lines with us.</w:t>
      </w:r>
    </w:p>
    <w:p>
      <w:pPr>
        <w:pStyle w:val="Normal"/>
        <w:rPr>
          <w:rFonts w:ascii="Garamond" w:hAnsi="Garamond" w:cs="Garamond"/>
        </w:rPr>
      </w:pPr>
      <w:r>
        <w:rPr>
          <w:rFonts w:cs="Garamond" w:ascii="Garamond" w:hAnsi="Garamond"/>
        </w:rPr>
      </w:r>
    </w:p>
    <w:p>
      <w:pPr>
        <w:pStyle w:val="Normal"/>
        <w:rPr/>
      </w:pPr>
      <w:r>
        <w:rPr>
          <w:rFonts w:cs="Garamond" w:ascii="Garamond" w:hAnsi="Garamond"/>
        </w:rPr>
        <w:t>Repeat and believe this from John 3:16, “For God loved the world in this way:  He gave His one and only Son, so that everyone who believes in Him will not perish but have eternal life.”</w:t>
      </w:r>
    </w:p>
    <w:p>
      <w:pPr>
        <w:pStyle w:val="Normal"/>
        <w:rPr>
          <w:rFonts w:ascii="Garamond" w:hAnsi="Garamond" w:cs="Garamond"/>
        </w:rPr>
      </w:pPr>
      <w:r>
        <w:rPr>
          <w:rFonts w:cs="Garamond" w:ascii="Garamond" w:hAnsi="Garamond"/>
        </w:rPr>
      </w:r>
    </w:p>
    <w:p>
      <w:pPr>
        <w:pStyle w:val="Normal"/>
        <w:rPr/>
      </w:pPr>
      <w:r>
        <w:rPr>
          <w:rFonts w:cs="Garamond" w:ascii="Garamond" w:hAnsi="Garamond"/>
        </w:rPr>
        <w:t>We came home, albeit scarred and maimed from the battlefields, and we are able to live forever in spirit after our bodily deaths according to John 3:16.  Believe it and let the Bible become your new textbook and manual for the rest of your tour of duty on ear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22:00Z</dcterms:created>
  <dc:creator>Linda Frost</dc:creator>
  <dc:description/>
  <cp:keywords/>
  <dc:language>en-US</dc:language>
  <cp:lastModifiedBy>Linda Frost</cp:lastModifiedBy>
  <cp:lastPrinted>2007-01-23T17:59:00Z</cp:lastPrinted>
  <dcterms:modified xsi:type="dcterms:W3CDTF">2007-01-24T00:01:00Z</dcterms:modified>
  <cp:revision>5</cp:revision>
  <dc:subject/>
  <dc:title>SYMPTOMS OF POST TRAUMATIC STRESS DISORDER (PTSD)</dc:title>
</cp:coreProperties>
</file>